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CONJUNTA/PAF– ECF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empresa usuária do ECF (1), através de seu representante legal (2), juntamente com a empresa desenvolvedora do Programa Aplicativo Fiscal/PAF (3) e seu responsável técnico (6) declaram que seu Sistema de Automação Comercial para emissão de documentos fiscais por meio de equipamento Emissor de Cupom Fiscal – ECF (5) não dispõe de mecanismos paralelos de controle, atendendo as regras de concomitância do registro e emissão de cupom fiscal, e assumem perante a lei total responsabilidade por sua utilização; que o mesmo está desenvolvido em conformidade com a legislação em vigor; que cumprirão as exigências que implicam, entre outras obrigações, acesso imediato às instalações e equipamentos, informações em meios magnéticos e recursos necessários para verificação do fisco, e que qualquer irregularidade constatada implicará em aplicação das penalidades previstas em le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65"/>
        <w:gridCol w:w="1189"/>
        <w:gridCol w:w="689"/>
        <w:gridCol w:w="819"/>
        <w:gridCol w:w="1466"/>
        <w:gridCol w:w="182"/>
        <w:gridCol w:w="358"/>
        <w:gridCol w:w="156"/>
        <w:gridCol w:w="382"/>
        <w:gridCol w:w="182"/>
        <w:gridCol w:w="360"/>
        <w:gridCol w:w="514"/>
        <w:gridCol w:w="738"/>
        <w:gridCol w:w="1332"/>
      </w:tblGrid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A EMPRESA REQUERENTE </w:t>
            </w:r>
          </w:p>
        </w:tc>
      </w:tr>
      <w:tr>
        <w:trPr>
          <w:trHeight w:val="225" w:hRule="atLeas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GEP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 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REPRESENTANTE LEGAL DA REQUERENTE  </w:t>
            </w:r>
          </w:p>
        </w:tc>
      </w:tr>
      <w:tr>
        <w:trPr>
          <w:trHeight w:val="22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G N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MISSOR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A EMPRESA DESENVOLVEDORA DO PAF</w:t>
            </w:r>
          </w:p>
        </w:tc>
      </w:tr>
      <w:tr>
        <w:trPr>
          <w:trHeight w:val="225" w:hRule="atLeas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GEP 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 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DOS DO PAF </w:t>
            </w:r>
          </w:p>
        </w:tc>
      </w:tr>
      <w:tr>
        <w:trPr>
          <w:trHeight w:val="2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GRAM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O DA ANÁLISE FUNCIONAL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ATUALIZAÇÃO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ÃO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DO EXECUTAVEL</w:t>
            </w:r>
          </w:p>
        </w:tc>
      </w:tr>
      <w:tr>
        <w:trPr>
          <w:trHeight w:val="2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ECF</w:t>
            </w:r>
          </w:p>
        </w:tc>
      </w:tr>
      <w:tr>
        <w:trPr>
          <w:trHeight w:val="225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ORDEM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SÃO DO SOFWARE BÁSICO </w:t>
            </w:r>
          </w:p>
        </w:tc>
      </w:tr>
      <w:tr>
        <w:trPr>
          <w:trHeight w:val="255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 RESPONSÁVEL TÉCNICO PELO PAF </w:t>
            </w:r>
          </w:p>
        </w:tc>
      </w:tr>
      <w:tr>
        <w:trPr>
          <w:trHeight w:val="22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PF/CNP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G N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MISSOR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ERCI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PF/CNP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G N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MISSOR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 REPRESENTANTE LEGAL DA EMPRESA RESPONSÁVEL PELO PAF </w:t>
            </w:r>
          </w:p>
        </w:tc>
      </w:tr>
      <w:tr>
        <w:trPr>
          <w:trHeight w:val="22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G N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MISSOR</w:t>
            </w:r>
          </w:p>
        </w:tc>
      </w:tr>
      <w:tr>
        <w:trPr>
          <w:trHeight w:val="255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EXO CX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Art. 668, VI, do RICM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6:00Z</dcterms:created>
  <dc:creator>ezivalmelo</dc:creator>
  <dc:description/>
  <dc:language>en-US</dc:language>
  <cp:lastModifiedBy>Wilson  Rodrigues De Oliveira Junior</cp:lastModifiedBy>
  <dcterms:modified xsi:type="dcterms:W3CDTF">2012-12-04T13:16:00Z</dcterms:modified>
  <cp:revision>2</cp:revision>
  <dc:subject/>
  <dc:title>DECLARAÇÃO CONJUNTA/PAF– ECF</dc:title>
</cp:coreProperties>
</file>