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DEPÓSITO DE ARQUIVOS FONTES E EXECUTÁVEI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219"/>
            </w:tblGrid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MPRESA DESENVOLVEDORA</w:t>
                  </w:r>
                </w:p>
              </w:tc>
            </w:tr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ZÃO SOCIA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NPJ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CRIÇÃO ESTADU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9"/>
              <w:gridCol w:w="4209"/>
            </w:tblGrid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ENTIFICAÇÃO DO PROGRAMA APLICATIVO FISCAL EMISSOR DE CUPOM FISCAL (PAF-ECF)</w:t>
                  </w:r>
                </w:p>
              </w:tc>
            </w:tr>
            <w:tr>
              <w:trPr/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RSÃO</w:t>
                  </w:r>
                </w:p>
              </w:tc>
            </w:tr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NCIPAL ARQUIVO EXECUTÁVE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MANH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YTES</w:t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DE GERAÇÃ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ÓDIGO DE REGISTRO MD-5 DO PRINCIPAL ARQUIVO EXECUTÁVE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CLARAÇÃO E TERMO DE DEPÓSITO</w:t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S TERMOS DA LEGISLAÇÃO VIGENTE E PARA FINS DE CADASTRAMENTO/CREDENCIAMENTO/REGISTRO DO PROGRAMA APLICATIVO FISCAL EMISSOR DE CUPOM FISCAL (PAF-ECF) ACIMA IDENTIFICADO, NA CONDIÇÃO DE DEPOSITÁRIO FIEL, ASSUMO A RESPONSABILIDADE PELA CONSERVAÇÃO, GUARDA E ARMAZENAMENTO DOS ARQUIVOS FONTES E EXECUTÁVEIS DO REFERIDO PROGRAMA APLICATIVO GRAVADOS EM MÍDIA ÓTICA NÃO REGRAVÁVEL, A QUAL ESTÁ ACONDICIONADA NO INVÓLUCRO DE SEGURANÇA LACRADO MARCA:........................... MODELO:..........................</w:t>
                    <w:tab/>
                    <w:t xml:space="preserve"> Nº:.................................. DECLARO QUE OS ARQUIVOS FONTES E RESPECTIVOS ARQUIVOS EXECUTÁVEIS FORAM AUTENTICADOS ELETRONICAMENTE DE ACORDO COM O TERMO DE AUTENTICAÇÃO DE ARQUIVOS FONTES E EXECUTÁVEIS ANEXO, E QUE CORRESPONDEM FIELMENTE AO PAF-ECF ACIMA IDENTIFICADO. DECLARO AINDA ESTAR CIENTE DE QUE, HAVENDO SOLICITAÇÃO DO FISCO, A FALTA DE APRESENTAÇÃO DOS REFERIDOS ARQUIVOS FONTES E EXECUTÁVEIS, NA FORMA E CONDIÇÕES EM QUE FORAM ARMAZENADOS PROVOCARÁ O CANCELAMENTO DO CADASTRAMENTO/CREDENCIAMENTO/REGISTR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  <w:gridCol w:w="4220"/>
            </w:tblGrid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IDENTIFICAÇÃO DO SÓCIO, RESPONSÁVEL OU REPRESENTANTE LEGAL DA EMPRESA DESENVOLVEDORA</w:t>
                  </w:r>
                </w:p>
              </w:tc>
            </w:tr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PF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RTEIRA DE IDENTIDAD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CAL, DATA E ASSINATURA</w:t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CAL/DAT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SINATUR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5:00Z</dcterms:created>
  <dc:creator>Ronaldo Lins</dc:creator>
  <dc:description/>
  <dc:language>en-US</dc:language>
  <cp:lastModifiedBy>Wilson  Rodrigues De Oliveira Junior</cp:lastModifiedBy>
  <dcterms:modified xsi:type="dcterms:W3CDTF">2012-12-04T13:15:00Z</dcterms:modified>
  <cp:revision>2</cp:revision>
  <dc:subject/>
  <dc:title>TERMO DE DEPÓSITO DE ARQUIVOS FONTES E EXECUTÁVEIS</dc:title>
</cp:coreProperties>
</file>