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ERMO DE AUTENTICAÇÃO DE ARQUIVOS FONTES E EXECUTÁVEI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8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9"/>
              <w:gridCol w:w="4219"/>
            </w:tblGrid>
            <w:tr>
              <w:trPr/>
              <w:tc>
                <w:tcPr>
                  <w:tcW w:w="8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DENTIFICAÇÃO DA EMPRESA</w:t>
                  </w:r>
                </w:p>
              </w:tc>
            </w:tr>
            <w:tr>
              <w:trPr/>
              <w:tc>
                <w:tcPr>
                  <w:tcW w:w="8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AZÃO SOCIAL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OME FANTASIA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SCRIÇÃO ESTADUAL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NPJ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SCRIÇÃO MUNICIPAL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GISTRO NA JUNTA COMERCIAL OU CARTÓRI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2"/>
              <w:gridCol w:w="4206"/>
            </w:tblGrid>
            <w:tr>
              <w:trPr/>
              <w:tc>
                <w:tcPr>
                  <w:tcW w:w="8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IDENTIFICAÇÃO DO PROGRAMA APLICATIVO FISCAL EMISSOR DE CUPOM FISCAL (PAF-ECF)</w:t>
                  </w:r>
                </w:p>
              </w:tc>
            </w:tr>
            <w:tr>
              <w:trPr/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OME DO APLICATIVO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ERSÃO</w:t>
                  </w:r>
                </w:p>
              </w:tc>
            </w:tr>
            <w:tr>
              <w:trPr/>
              <w:tc>
                <w:tcPr>
                  <w:tcW w:w="8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INCIPAL ARQUIVO EXECUTÁVEL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MANHO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BYTES</w:t>
                  </w:r>
                </w:p>
              </w:tc>
              <w:tc>
                <w:tcPr>
                  <w:tcW w:w="4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A DA GERAÇÃO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ÓDIGO DE REGISTRO MD-5 DO PRINCIPAL ARQUIVO EXECUTÁVEL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8"/>
            </w:tblGrid>
            <w:tr>
              <w:trPr/>
              <w:tc>
                <w:tcPr>
                  <w:tcW w:w="8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DECLARAÇÃO </w:t>
                  </w:r>
                </w:p>
              </w:tc>
            </w:tr>
            <w:tr>
              <w:trPr/>
              <w:tc>
                <w:tcPr>
                  <w:tcW w:w="8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NOS TERMOS DA LEGISLAÇÃO VIGENTE E PARA FINS DE CADASTRAMENTO/CREDENCIAMENTO/REGISTRO DO PROGRAMA APLICATIVO FISCAL EMISSOR DE CUPOM FISCAL (PAF-ECF) ACIMA IDENTIFICADO, DECLARO TER REALIZADO A AUTENTICAÇÃO DOS ARQUIVOS-FONTE E DOS CORRESPONDENTES ARQUIVOS EXECUTÁVEIS DO REFERIDO PROGRAMA APLICATIVO PRODUZINDO OS CÓDIGOS AUTENTICADORES GERADOS PELOS AUGORÍTIMOS "MD5" E "RIPMED160" RELACIONADOS NO ARQUIVO-TEXTO DENOMINADO ......................................... TXT, O QUAL TAMBÉM FOI AUTENTICADO PELO MESMO PROCESSO E GEROU O SEGUINTE CÓDIGO MD5: ... DECLARO AINDA QUE OS ARQUIVOS-FONTE AUTENTICADOS CORRESPONDEM COM FIDELIDADE AOS ARQUIVOS EXECUTÁVEIS DO PAF-ECF ACIMA IDENTIFICADO E QUE RECONHEÇO COMO VERDADEIROS OS CÓDIGOS LISTADOS NO ARQUIVO-TEXTO ACIMA MENCIONADO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9"/>
              <w:gridCol w:w="4209"/>
            </w:tblGrid>
            <w:tr>
              <w:trPr/>
              <w:tc>
                <w:tcPr>
                  <w:tcW w:w="8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IDENTIFICAÇÃO DO SÓCIO, RESPONSÁVEL OU REPRESENTANTE LEGAL DA EMPRESA DESENVOLVEDORA</w:t>
                  </w:r>
                </w:p>
              </w:tc>
            </w:tr>
            <w:tr>
              <w:trPr/>
              <w:tc>
                <w:tcPr>
                  <w:tcW w:w="4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OME:</w:t>
                  </w:r>
                </w:p>
              </w:tc>
              <w:tc>
                <w:tcPr>
                  <w:tcW w:w="4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PF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OCAL/DATA: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ASSINATURA DO SÓCIO, RESPONSÁVEL OU REPRESENTANTE LEGAL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14:00Z</dcterms:created>
  <dc:creator>Ronaldo Lins</dc:creator>
  <dc:description/>
  <dc:language>en-US</dc:language>
  <cp:lastModifiedBy>Wilson  Rodrigues De Oliveira Junior</cp:lastModifiedBy>
  <dcterms:modified xsi:type="dcterms:W3CDTF">2012-12-04T13:14:00Z</dcterms:modified>
  <cp:revision>2</cp:revision>
  <dc:subject/>
  <dc:title>TERMO DE DEPÓSITO DE ARQUIVOS FONTES E EXECUTÁVEIS</dc:title>
</cp:coreProperties>
</file>