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25-03-2015 (QUARTA-FEIRA), às 09 (nove) horas, NO AUDITÓRIO DO CONSELHO DE CONTRIBUINTES NA SEDE DA SECRETARIA DA FAZENDA, da Segund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5"/>
        <w:gridCol w:w="4597"/>
        <w:gridCol w:w="3583"/>
      </w:tblGrid>
      <w:tr>
        <w:trPr>
          <w:trHeight w:val="46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8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sso de Recurso Voluntário e de Ofício nº: 172/201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514163000400-0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VALHO E FERNANDES LTDA – 19.402.283-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ânio Cury Queiroz</w:t>
            </w:r>
          </w:p>
        </w:tc>
      </w:tr>
      <w:tr>
        <w:trPr>
          <w:trHeight w:val="1291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sso de Recurso Voluntário e de Ofício nº: 141/201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514163000538-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VALHO ATACADO DE ALIMENTOS LTDA – 19.446.675-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ânio Cury Queiroz</w:t>
            </w:r>
          </w:p>
        </w:tc>
      </w:tr>
      <w:tr>
        <w:trPr>
          <w:trHeight w:val="1210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s de Recurso Voluntários nº: 147/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514163000546-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VALHO ATACADO DE ALIMENTOS LTDA – 19.446.675-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ânio Cury Queiro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0845</wp:posOffset>
          </wp:positionH>
          <wp:positionV relativeFrom="paragraph">
            <wp:posOffset>-26416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6:00Z</dcterms:created>
  <dc:creator>GersonM</dc:creator>
  <dc:description/>
  <cp:keywords/>
  <dc:language>en-US</dc:language>
  <cp:lastModifiedBy>Ravena Costa Soares Batista</cp:lastModifiedBy>
  <cp:lastPrinted>2013-12-17T11:45:00Z</cp:lastPrinted>
  <dcterms:modified xsi:type="dcterms:W3CDTF">2015-03-03T12:33:00Z</dcterms:modified>
  <cp:revision>44</cp:revision>
  <dc:subject/>
  <dc:title>GOVERNO DO ESTADO DO PIAUÍ</dc:title>
</cp:coreProperties>
</file>