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32"/>
          <w:szCs w:val="32"/>
        </w:rPr>
      </w:pPr>
      <w:r>
        <w:object w:dxaOrig="2955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1.4pt;margin-top:-3.85pt;width:75.05pt;height:9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6361084" r:id="rId2"/>
        </w:object>
      </w:r>
      <w:r>
        <w:rPr>
          <w:sz w:val="32"/>
          <w:szCs w:val="32"/>
        </w:rPr>
        <w:t>GOVERNO DO ESTADO DO PIAUÍ</w:t>
      </w:r>
    </w:p>
    <w:p>
      <w:pPr>
        <w:pStyle w:val="Heading7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CRETARIA DA FAZENDA</w:t>
      </w:r>
    </w:p>
    <w:p>
      <w:pPr>
        <w:pStyle w:val="Heading7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SELHO DE CONTRIBUINTES DO ESTADO DO PIAUÍ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1701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PAUTA DE JULGAMENTO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</w:r>
    </w:p>
    <w:p>
      <w:pPr>
        <w:pStyle w:val="Recuodecorpodetexto2"/>
        <w:ind w:left="-2552" w:firstLine="1701"/>
        <w:rPr/>
      </w:pPr>
      <w:r>
        <w:rPr/>
        <w:t>O Sr. Secretário do Conselho de Contribuintes do Estado do Piauí, em cumprimento ao disposto no art. 28, inciso IV, do Decreto Estadual nº 2.745-A, de 17 de outubro de 1977, faz saber, a quem possa interessar, que será(ão) julgado(os) no dia 14/03/2006   (</w:t>
      </w:r>
      <w:r>
        <w:rPr>
          <w:b/>
        </w:rPr>
        <w:t>TERÇA-FEIRA</w:t>
      </w:r>
      <w:r>
        <w:rPr/>
        <w:t>), às 09(nove) horas, pela 1ª Câmara deste Conselho, o(os) processo(os) abaixo especificado(os)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6888" w:type="dxa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5"/>
        <w:gridCol w:w="7673"/>
      </w:tblGrid>
      <w:tr>
        <w:trPr>
          <w:trHeight w:val="7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Processo nºs/Nºs A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Contribuinte / CAGEP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8"/>
              </w:rPr>
              <w:t>117- AI 035567, 118–AI 035561, 119-AI 035566 E 166/2005 AI 0355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IPEC-IND. DE PREMOLDADOS E CONSTRUTORA LTD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CARLOS AUGUSTO DE ASSUNÇÃO RODRIGUES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8"/>
              </w:rPr>
              <w:t>455 E 456/2005 - AI 037219 E 0372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8"/>
              </w:rPr>
              <w:t>VETURIA COMERCIAL LTD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JOSÉ DE SOUSA BRITO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esina, 03 de março de 2006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0160" w:h="12240"/>
      <w:pgMar w:left="4479" w:right="1418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52:00Z</dcterms:created>
  <dc:creator>GersonM</dc:creator>
  <dc:description/>
  <cp:keywords/>
  <dc:language>en-US</dc:language>
  <cp:lastModifiedBy>jo</cp:lastModifiedBy>
  <cp:lastPrinted>2006-02-02T12:22:00Z</cp:lastPrinted>
  <dcterms:modified xsi:type="dcterms:W3CDTF">2006-03-03T12:08:00Z</dcterms:modified>
  <cp:revision>3</cp:revision>
  <dc:subject/>
  <dc:title>              GOVERNO DO ESTADO DO PIAUÍ</dc:title>
</cp:coreProperties>
</file>