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32"/>
          <w:szCs w:val="32"/>
        </w:rPr>
      </w:pPr>
      <w:r>
        <w:object w:dxaOrig="295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1.4pt;margin-top:-3.85pt;width:75.05pt;height:9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2835618" r:id="rId2"/>
        </w:object>
      </w:r>
      <w:r>
        <w:rPr>
          <w:sz w:val="32"/>
          <w:szCs w:val="32"/>
        </w:rPr>
        <w:t>GOVERNO DO ESTADO DO PIAUÍ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ECRETARIA DA FAZENDA</w:t>
      </w:r>
    </w:p>
    <w:p>
      <w:pPr>
        <w:pStyle w:val="Heading7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NSELHO DE CONTRIBUINTES DO ESTADO DO PIAUÍ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1701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t>PAUTA DE JULGAMENTO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</w:r>
    </w:p>
    <w:p>
      <w:pPr>
        <w:pStyle w:val="Recuodecorpodetexto2"/>
        <w:ind w:left="-2552" w:firstLine="1701"/>
        <w:rPr/>
      </w:pPr>
      <w:r>
        <w:rPr/>
        <w:t>O Sr. Secretário do Conselho de Contribuintes do Estado do Piauí, em cumprimento ao disposto no art. 28, inciso IV, do Decreto Estadual nº 2.745-A, de 17 de outubro de 1977, faz saber, a quem possa interessar, que será(ão) julgado(os) no dia 21/03/2006   (</w:t>
      </w:r>
      <w:r>
        <w:rPr>
          <w:b/>
        </w:rPr>
        <w:t>TERÇA-FEIRA</w:t>
      </w:r>
      <w:r>
        <w:rPr/>
        <w:t>), às 09(nove) horas, pela 1ª Câmara deste Conselho, o(os) processo(os) abaixo especificado(os)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6888" w:type="dxa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5"/>
        <w:gridCol w:w="7673"/>
      </w:tblGrid>
      <w:tr>
        <w:trPr>
          <w:trHeight w:val="7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Processo nºs/Nºs A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Contribuinte / CAGEP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030/2004 - AI 029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ERVEJARIA ASTRA S.A- UNIDADE EQUATORIAL – 19.425.021-0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FRANCISCO DE ASSIS MOURA ARAÚJO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182/2003 - AI 0309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M. A LIMA ROSAL – 19.418.304-1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FRANCISCO DE ASSIS MOURA ARAÚJO</w:t>
            </w:r>
          </w:p>
        </w:tc>
      </w:tr>
      <w:tr>
        <w:trPr>
          <w:trHeight w:val="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006, 007 e 008/2003 – AI 25943, 25944 e 259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EDUARDO COMUNICAÇÕES VISUAL LTDA – 19.444.505-4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RANCISCO DE ASSIS MOURA ARAÚJO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, 03 de março de 2006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4479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8:00Z</dcterms:created>
  <dc:creator>GersonM</dc:creator>
  <dc:description/>
  <cp:keywords/>
  <dc:language>en-US</dc:language>
  <cp:lastModifiedBy>jo</cp:lastModifiedBy>
  <cp:lastPrinted>2006-02-02T12:22:00Z</cp:lastPrinted>
  <dcterms:modified xsi:type="dcterms:W3CDTF">2006-03-03T12:38:00Z</dcterms:modified>
  <cp:revision>4</cp:revision>
  <dc:subject/>
  <dc:title>              GOVERNO DO ESTADO DO PIAUÍ</dc:title>
</cp:coreProperties>
</file>