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1701"/>
        <w:rPr/>
      </w:pPr>
      <w:r>
        <w:rPr>
          <w:b/>
          <w:bCs/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PAUTA DE JULGAMENTO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Recuodecorpodetexto2"/>
        <w:ind w:left="-2552" w:firstLine="1701"/>
        <w:rPr/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/07/2006   (</w:t>
      </w:r>
      <w:r>
        <w:rPr>
          <w:b/>
          <w:sz w:val="24"/>
          <w:szCs w:val="24"/>
        </w:rPr>
        <w:t>SEXT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3467" w:type="dxa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4677"/>
        <w:gridCol w:w="4678"/>
      </w:tblGrid>
      <w:tr>
        <w:trPr>
          <w:trHeight w:val="6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s/Nºs A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/2006 (AI 4243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AMAX INDÚSTRIA E COMÉRCIO DE CIGARROS LTD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FRANCISCO DE ASSIS MOURA ARAÚJO</w:t>
            </w:r>
          </w:p>
        </w:tc>
      </w:tr>
      <w:tr>
        <w:trPr>
          <w:trHeight w:val="3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/2005 (AI 39607), 607/2005 (AI 39608), 637/2005 (AI 39602), 638/2005 (AI 39605) e 639/2005 (AI 396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MEIRELES E CIA. LTDA.</w:t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CARLOS AUGUSTO DE A. RODRIGUES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/2003 (AI 3092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. LIMA ROS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DE ASSIS MOURA ARAUJO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2006 (AI 37111), 031/2006 (AI 37112), 032/2006 (AI 37114) e 033/2006 (AI 371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 BRASILEIRA DE CORREIOS E TELÉGRAFO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DE ASSIS MOURA ARAUJO</w:t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/2005 (AI 36102), 345/2005 (AI 36104), 384/2005 )AI 36993), 445/2005 (AI 36101) e 041/2006 (AI 4100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. LACER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DE SOUSA BRITO</w:t>
            </w:r>
          </w:p>
        </w:tc>
      </w:tr>
      <w:tr>
        <w:trPr>
          <w:trHeight w:val="6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/2005 (AI 36184), 412/2005 (AI 36186) e 087/2006 (AI 3618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IQUE PNEUS IND. E COMÉRCIO LTDA.</w:t>
            </w:r>
          </w:p>
          <w:p>
            <w:pPr>
              <w:pStyle w:val="Recuodecorpodetext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DE ASSIS MOURA ARAUJO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</w:t>
      </w:r>
      <w:r>
        <w:rPr>
          <w:sz w:val="22"/>
          <w:szCs w:val="22"/>
          <w:lang w:val="en-US" w:eastAsia="en-US"/>
        </w:rPr>
        <w:t>Teresina (PI), 28 de junho de 2006.</w:t>
      </w:r>
    </w:p>
    <w:sectPr>
      <w:type w:val="nextPage"/>
      <w:pgSz w:orient="landscape" w:w="16838" w:h="11906"/>
      <w:pgMar w:left="4479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50:00Z</dcterms:created>
  <dc:creator>GersonM</dc:creator>
  <dc:description/>
  <cp:keywords/>
  <dc:language>en-US</dc:language>
  <cp:lastModifiedBy>jo</cp:lastModifiedBy>
  <cp:lastPrinted>2006-06-30T12:08:00Z</cp:lastPrinted>
  <dcterms:modified xsi:type="dcterms:W3CDTF">2006-06-30T15:08:00Z</dcterms:modified>
  <cp:revision>3</cp:revision>
  <dc:subject/>
  <dc:title>              GOVERNO DO ESTADO DO PIAUÍ</dc:title>
</cp:coreProperties>
</file>