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7/11/2006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, 006, 007/2005 – (AI 037479, 037478, 03747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PROVEL – IND. E COM. DE PRODUTOS VEGETAIS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E DEUS LACERDA FILH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e 116/2005– (AI 38584 e 3858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O PÃO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e 350/2005(AI 37802 e 3780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 COMÉCIO E REPRESENTAÇÕES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JOSÉ DE DEUS LACERDA FILH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01 denovembro de 2006.</w:t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32:00Z</dcterms:created>
  <dc:creator>GersonM</dc:creator>
  <dc:description/>
  <cp:keywords/>
  <dc:language>en-US</dc:language>
  <cp:lastModifiedBy>jo</cp:lastModifiedBy>
  <cp:lastPrinted>2006-11-01T10:28:00Z</cp:lastPrinted>
  <dcterms:modified xsi:type="dcterms:W3CDTF">2006-11-01T13:47:00Z</dcterms:modified>
  <cp:revision>5</cp:revision>
  <dc:subject/>
  <dc:title>              GOVERNO DO ESTADO DO PIAUÍ</dc:title>
</cp:coreProperties>
</file>