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4/11/2006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4488"/>
        <w:gridCol w:w="4908"/>
      </w:tblGrid>
      <w:tr>
        <w:trPr>
          <w:trHeight w:val="68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/2005 – (03393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TRÍCIA DE FARIAS SOUS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JOSÉ DE SOUSA BRITO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e 423/05 – (AI 037446, 037447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ROSUL ELET. PEÇAS E REF. LTD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JOSÉ DE SOUSA BRITO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5/2005 (AI 03557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EC IND. DE PREMOLDADOS E CONSTRUTORA LTD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ARLOS AUGUSTO DE ASSUNÇÃO RODRIGUES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7, 458, 459, 460, 461, 462, 463, 464, 465, 517, 518 e 519/2005</w:t>
            </w:r>
          </w:p>
          <w:p>
            <w:pPr>
              <w:pStyle w:val="Normal"/>
              <w:ind w:left="-70" w:right="-2197" w:hanging="0"/>
              <w:jc w:val="both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AI 035587, 035590, 035591, 035592, 035593, 035594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596, 035597, 035598, 035585, 035586 e 035595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AGEIRA SERRA GRANDE LT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DE ASSIS MOURA ARAÚJ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Teresina (PI), 01 denovembro de 2006.</w:t>
      </w:r>
    </w:p>
    <w:sectPr>
      <w:type w:val="nextPage"/>
      <w:pgSz w:orient="landscape" w:w="20160" w:h="12240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43:00Z</dcterms:created>
  <dc:creator>GersonM</dc:creator>
  <dc:description/>
  <cp:keywords/>
  <dc:language>en-US</dc:language>
  <cp:lastModifiedBy>jo</cp:lastModifiedBy>
  <cp:lastPrinted>2006-11-01T09:08:00Z</cp:lastPrinted>
  <dcterms:modified xsi:type="dcterms:W3CDTF">2006-11-01T12:31:00Z</dcterms:modified>
  <cp:revision>3</cp:revision>
  <dc:subject/>
  <dc:title>              GOVERNO DO ESTADO DO PIAUÍ</dc:title>
</cp:coreProperties>
</file>