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8/11/2006 (</w:t>
      </w:r>
      <w:r>
        <w:rPr>
          <w:b/>
          <w:sz w:val="24"/>
          <w:szCs w:val="24"/>
        </w:rPr>
        <w:t>TERÇA-FEIRA</w:t>
      </w:r>
      <w:r>
        <w:rPr>
          <w:sz w:val="24"/>
          <w:szCs w:val="24"/>
        </w:rPr>
        <w:t>), às 09 (nove) horas e 30 (trinta) minutos, pela 1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800" w:type="pct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4488"/>
        <w:gridCol w:w="4908"/>
      </w:tblGrid>
      <w:tr>
        <w:trPr>
          <w:trHeight w:val="68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4536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0 e 111/2006(AI 032791 e 03279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PAVICLINKER PREMOLDADOS LTD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CARLOS AUGUSTO DE ASSUNÇÃO RODRIGUES</w:t>
            </w:r>
          </w:p>
        </w:tc>
      </w:tr>
      <w:tr>
        <w:trPr>
          <w:trHeight w:val="47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4536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7, 218 e 219/2005(AI 034592, 034593 e 03695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DAMÁSI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OSÉ DE DEUS LACERDA FILHO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esina (PI), 01 de novembro de 2006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20160" w:h="12240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08:00Z</dcterms:created>
  <dc:creator>GersonM</dc:creator>
  <dc:description/>
  <cp:keywords/>
  <dc:language>en-US</dc:language>
  <cp:lastModifiedBy>jo</cp:lastModifiedBy>
  <cp:lastPrinted>2006-11-06T08:49:00Z</cp:lastPrinted>
  <dcterms:modified xsi:type="dcterms:W3CDTF">2006-11-06T11:50:00Z</dcterms:modified>
  <cp:revision>5</cp:revision>
  <dc:subject/>
  <dc:title>              GOVERNO DO ESTADO DO PIAUÍ</dc:title>
</cp:coreProperties>
</file>