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33655</wp:posOffset>
            </wp:positionV>
            <wp:extent cx="1322705" cy="685800"/>
            <wp:effectExtent l="0" t="0" r="0" b="0"/>
            <wp:wrapNone/>
            <wp:docPr id="1" name="logo 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</w:t>
      </w:r>
    </w:p>
    <w:p>
      <w:pPr>
        <w:pStyle w:val="Heading2"/>
        <w:ind w:left="-15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           GOVERNO DO ESTADO DO PIAUÍ </w:t>
      </w:r>
    </w:p>
    <w:p>
      <w:pPr>
        <w:pStyle w:val="Heading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CRETARIA DA FAZEND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2410" w:firstLine="17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410" w:hanging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t>PAUTA DE JULGAMENTO</w:t>
      </w:r>
    </w:p>
    <w:p>
      <w:pPr>
        <w:pStyle w:val="Normal"/>
        <w:ind w:left="-2410" w:firstLine="1701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Recuodecorpodetexto2"/>
        <w:ind w:left="-1560" w:right="-29" w:firstLine="1701"/>
        <w:rPr/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6/12/2006 (</w:t>
      </w:r>
      <w:r>
        <w:rPr>
          <w:b/>
          <w:sz w:val="24"/>
          <w:szCs w:val="24"/>
        </w:rPr>
        <w:t>QUARTA-FEIRA</w:t>
      </w:r>
      <w:r>
        <w:rPr>
          <w:sz w:val="24"/>
          <w:szCs w:val="24"/>
        </w:rPr>
        <w:t>), às 09 (nove) horas e 30(trinta) minutos, pela 2ª Câmara deste Conselho, o (os) processo (os) abaixo especificado (os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500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5"/>
        <w:gridCol w:w="3974"/>
        <w:gridCol w:w="3891"/>
      </w:tblGrid>
      <w:tr>
        <w:trPr>
          <w:trHeight w:val="76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ocesso nº/nº A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2006 (AI 42643), 137/2006 (AI 42644) e 153/2006 (AI 42645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. RODRIGU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RBOSA PAZ FILHO</w:t>
            </w:r>
          </w:p>
        </w:tc>
      </w:tr>
      <w:tr>
        <w:trPr>
          <w:trHeight w:val="504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/2005 (AI 27414)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JÃO TEM DE TUDO LTDA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RBOSA PAZ FILHO</w:t>
            </w:r>
          </w:p>
        </w:tc>
      </w:tr>
      <w:tr>
        <w:trPr>
          <w:trHeight w:val="568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/2005 (AI 38914), 374/2005 (AI 36372), 405/2005 (AI 32300), 406/2005 (AI 38911) e 407/2005 (AI 38912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R. BRASIL E CIA. LTDA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BARBOSA PAZ FILHO</w:t>
            </w:r>
          </w:p>
        </w:tc>
      </w:tr>
      <w:tr>
        <w:trPr>
          <w:trHeight w:val="5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/2005 (AI 37018), 095/2005 (AI 37020), 096/2005 (AI 37019), 097/2005 (AI 37010), 204/2005 (AI 37022) e 205/2005 (AI 37011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PRE FRIO LTDA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CAVALCANTE</w:t>
            </w:r>
          </w:p>
        </w:tc>
      </w:tr>
      <w:tr>
        <w:trPr>
          <w:trHeight w:val="5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/2005 (AI 36034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J. URSULINO ME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UEL BARRADAS SOBRINHO</w:t>
            </w:r>
          </w:p>
        </w:tc>
      </w:tr>
      <w:tr>
        <w:trPr>
          <w:trHeight w:val="5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2005 (AI 3735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AS CAPUCHE LTDA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ÚLIO CAVALCANTE</w:t>
            </w:r>
          </w:p>
        </w:tc>
      </w:tr>
      <w:tr>
        <w:trPr>
          <w:trHeight w:val="54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/2005 (AI 36690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NY HONÓRIO DA SILV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NUEL PACHECO LOPES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2" w:hanging="0"/>
        <w:jc w:val="center"/>
        <w:rPr/>
      </w:pPr>
      <w:r>
        <w:rPr>
          <w:sz w:val="24"/>
          <w:szCs w:val="24"/>
          <w:lang w:val="en-US" w:eastAsia="en-US"/>
        </w:rPr>
        <w:t>Teresina (PI), 27 de novembro de 2006.</w:t>
      </w:r>
    </w:p>
    <w:sectPr>
      <w:type w:val="nextPage"/>
      <w:pgSz w:orient="landscape" w:w="16838" w:h="11906"/>
      <w:pgMar w:left="2552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1:00Z</dcterms:created>
  <dc:creator>GersonM</dc:creator>
  <dc:description/>
  <cp:keywords/>
  <dc:language>en-US</dc:language>
  <cp:lastModifiedBy>ezilenen</cp:lastModifiedBy>
  <cp:lastPrinted>2006-12-05T10:19:00Z</cp:lastPrinted>
  <dcterms:modified xsi:type="dcterms:W3CDTF">2006-12-05T13:21:00Z</dcterms:modified>
  <cp:revision>7</cp:revision>
  <dc:subject/>
  <dc:title>              GOVERNO DO ESTADO DO PIAUÍ</dc:title>
</cp:coreProperties>
</file>