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6/01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06(AI 32791) e 111/2006(AI 3279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PAVICLINKER PREMOLDADOS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/2005(AI 40464) e 552/2005(AI 4046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ALMEIDA MACED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DEUS LACERDA FILH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479, 480 e 481/2005 (AI 35855, 35860 e 3586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AR NORTE LESTE S. 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ANCISCO DE ASSIS MOURA ARAÚJ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2 de janeiro de 2007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6:00Z</dcterms:created>
  <dc:creator>GersonM</dc:creator>
  <dc:description/>
  <cp:keywords/>
  <dc:language>en-US</dc:language>
  <cp:lastModifiedBy>franciscoreis</cp:lastModifiedBy>
  <cp:lastPrinted>2006-11-16T09:12:00Z</cp:lastPrinted>
  <dcterms:modified xsi:type="dcterms:W3CDTF">2007-01-03T13:46:00Z</dcterms:modified>
  <cp:revision>2</cp:revision>
  <dc:subject/>
  <dc:title>              GOVERNO DO ESTADO DO PIAUÍ</dc:title>
</cp:coreProperties>
</file>