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3/01/2007 (</w:t>
      </w:r>
      <w:r>
        <w:rPr>
          <w:b/>
          <w:sz w:val="24"/>
          <w:szCs w:val="24"/>
        </w:rPr>
        <w:t>TERÇA-FEIRA</w:t>
      </w:r>
      <w:r>
        <w:rPr>
          <w:sz w:val="24"/>
          <w:szCs w:val="24"/>
        </w:rPr>
        <w:t>), às 09 (nove) horas e 30 (trinta) minutos, pela 1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4488"/>
        <w:gridCol w:w="4908"/>
      </w:tblGrid>
      <w:tr>
        <w:trPr>
          <w:trHeight w:val="68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/2005(AI 3557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IPEC INDÚSTRIA DE PREMOLDADOS E CONSTRUTORA LTDA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ARLOS AUGUSTO DE ASSUNÇÃO RODRIGUES</w:t>
            </w:r>
          </w:p>
        </w:tc>
      </w:tr>
      <w:tr>
        <w:trPr>
          <w:trHeight w:val="908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jc w:val="both"/>
              <w:rPr/>
            </w:pPr>
            <w:r>
              <w:rPr>
                <w:sz w:val="24"/>
                <w:szCs w:val="24"/>
              </w:rPr>
              <w:t xml:space="preserve">664, 665, 666, 667, 668, 669, 670, 671 e 672/2005 (AI 36809, 36811, 36815, 36816, 36817, 36819, 36820, 36821 e 36823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MO SCHINCARIOL IND. DE CERVEJAS E REFRIG. DO NORTE   E  NORDESTE  S. A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ARLOS AUGUSTO DE ASSUNÇÃO RODRIGUES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 (PI), 02 de janeiro de 2007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20160" w:h="12240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51:00Z</dcterms:created>
  <dc:creator>GersonM</dc:creator>
  <dc:description/>
  <cp:keywords/>
  <dc:language>en-US</dc:language>
  <cp:lastModifiedBy>franciscoreis</cp:lastModifiedBy>
  <cp:lastPrinted>2007-01-03T10:46:00Z</cp:lastPrinted>
  <dcterms:modified xsi:type="dcterms:W3CDTF">2007-01-03T13:51:00Z</dcterms:modified>
  <cp:revision>2</cp:revision>
  <dc:subject/>
  <dc:title>              GOVERNO DO ESTADO DO PIAUÍ</dc:title>
</cp:coreProperties>
</file>