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6/02/2007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4488"/>
        <w:gridCol w:w="4908"/>
      </w:tblGrid>
      <w:tr>
        <w:trPr>
          <w:trHeight w:val="68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/>
            </w:pPr>
            <w:r>
              <w:rPr>
                <w:sz w:val="24"/>
                <w:szCs w:val="24"/>
              </w:rPr>
              <w:t xml:space="preserve">112/2006 - (AI 033641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LOGOS TECNOLOGIA EM INFORMÁTICA LTD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FRANCISCO DE ASSIS MOURA ARAÚJO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/>
            </w:pPr>
            <w:r>
              <w:rPr>
                <w:sz w:val="24"/>
                <w:szCs w:val="24"/>
              </w:rPr>
              <w:t xml:space="preserve">082/2005 - (AI 22470)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0"/>
              <w:ind w:left="1134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ENOQUE BENTO - 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E ASSUNÇÃO RODRIGUES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2, 273 e 274/2006 - (AI 44137, 44138 e 44139)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MAR NORTE LESTE S. 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RANCISCO DE ASSIS MOURA ARAÚJO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e 552/2005 - (AI 40466, 4046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ALMEIDA MACED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OSÉ DE DEUS LACERDA FILHO</w:t>
            </w:r>
          </w:p>
        </w:tc>
      </w:tr>
      <w:tr>
        <w:trPr>
          <w:trHeight w:val="59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e 111/2006 - (AI 32792, 32791)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PAVICLINKER PREMOLDADOS LTD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ARLOS AUGUSTO DE ASSUNÇÃO RODRIGUES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Teresina (PI), 30 de janeiro de 2007.</w:t>
      </w:r>
    </w:p>
    <w:sectPr>
      <w:type w:val="nextPage"/>
      <w:pgSz w:orient="landscape" w:w="20160" w:h="12240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5:00Z</dcterms:created>
  <dc:creator>GersonM</dc:creator>
  <dc:description/>
  <cp:keywords/>
  <dc:language>en-US</dc:language>
  <cp:lastModifiedBy>jo</cp:lastModifiedBy>
  <cp:lastPrinted>2007-02-01T12:01:00Z</cp:lastPrinted>
  <dcterms:modified xsi:type="dcterms:W3CDTF">2007-02-01T15:14:00Z</dcterms:modified>
  <cp:revision>5</cp:revision>
  <dc:subject/>
  <dc:title>              GOVERNO DO ESTADO DO PIAUÍ</dc:title>
</cp:coreProperties>
</file>