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3/02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/2005 (AI 28041), 163/2005 (AI 28040) E 209/2005 (AI 2803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L. &amp; L. LOGÍSTICA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e 162/2006, (AI 43429 e 4343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NUNES COM. IND. E REP.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E SOUSA BRIT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06 de fevereiro de 2007.</w:t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7:00Z</dcterms:created>
  <dc:creator>GersonM</dc:creator>
  <dc:description/>
  <cp:keywords/>
  <dc:language>en-US</dc:language>
  <cp:lastModifiedBy>otaviob</cp:lastModifiedBy>
  <cp:lastPrinted>2007-02-01T12:08:00Z</cp:lastPrinted>
  <dcterms:modified xsi:type="dcterms:W3CDTF">2007-02-07T15:16:00Z</dcterms:modified>
  <cp:revision>5</cp:revision>
  <dc:subject/>
  <dc:title>              GOVERNO DO ESTADO DO PIAUÍ</dc:title>
</cp:coreProperties>
</file>