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7/02/2007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605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31"/>
        <w:gridCol w:w="4040"/>
      </w:tblGrid>
      <w:tr>
        <w:trPr>
          <w:trHeight w:val="684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/2006 (AI 36189), 411/2005 (AI 36184) e 412/2005 (AI 3618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CACIQUE PNEUS IND. COM. LTDA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FRANCISCO DE ASSIS MOURA ARAÚJO</w:t>
            </w:r>
          </w:p>
        </w:tc>
      </w:tr>
      <w:tr>
        <w:trPr>
          <w:trHeight w:val="47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 548, 549, 550 551 e 552/2005 - (AI 40461, 40462, 40463, 40464, 40465, 40466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ALMEIDA MACED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OSÉ DE DEUS LACERDA FILHO</w:t>
            </w:r>
          </w:p>
        </w:tc>
      </w:tr>
      <w:tr>
        <w:trPr>
          <w:trHeight w:val="47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/>
            </w:pPr>
            <w:r>
              <w:rPr>
                <w:sz w:val="24"/>
                <w:szCs w:val="24"/>
              </w:rPr>
              <w:t xml:space="preserve">112/2006 (AI 033641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S TECNOLOGIA EM INFORMÁTICA LTD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FRANCISCO DE ASSIS MOURA ARAÚJ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Teresina (PI), 06 de fevereiro de 2007.</w:t>
      </w:r>
    </w:p>
    <w:sectPr>
      <w:type w:val="nextPage"/>
      <w:pgSz w:orient="landscape" w:w="16838" w:h="11906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7:00Z</dcterms:created>
  <dc:creator>GersonM</dc:creator>
  <dc:description/>
  <cp:keywords/>
  <dc:language>en-US</dc:language>
  <cp:lastModifiedBy>jo</cp:lastModifiedBy>
  <cp:lastPrinted>2007-02-07T11:01:00Z</cp:lastPrinted>
  <dcterms:modified xsi:type="dcterms:W3CDTF">2007-02-07T14:03:00Z</dcterms:modified>
  <cp:revision>7</cp:revision>
  <dc:subject/>
  <dc:title>              GOVERNO DO ESTADO DO PIAUÍ</dc:title>
</cp:coreProperties>
</file>