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2530</wp:posOffset>
            </wp:positionH>
            <wp:positionV relativeFrom="paragraph">
              <wp:posOffset>-80645</wp:posOffset>
            </wp:positionV>
            <wp:extent cx="8001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18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843" w:hanging="0"/>
        <w:rPr/>
      </w:pPr>
      <w:r>
        <w:rPr/>
      </w:r>
    </w:p>
    <w:p>
      <w:pPr>
        <w:pStyle w:val="Normal"/>
        <w:ind w:left="-184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ind w:left="-184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1843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7/03/2007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 (trinta) minutos, pelo CONSELHO PLENO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1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5327"/>
        <w:gridCol w:w="4626"/>
      </w:tblGrid>
      <w:tr>
        <w:trPr>
          <w:trHeight w:val="68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096, 097, 098 E 099/2004 (AIs 032732, 032734, 032735 e 032736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IRUTAL COMÉRCIO DE MEDICAMENTOS LTDA. (19.419.095-1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IGUEL BARRADAS SOBRINHO</w:t>
            </w:r>
          </w:p>
        </w:tc>
      </w:tr>
      <w:tr>
        <w:trPr>
          <w:trHeight w:val="68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/2006 (Recurso contra Parecer UNATRI/SEFAZ 1672/2005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FLORINDO DE CASTRO (19.405.335-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28 de fevereiro de 2007.</w:t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9:00Z</dcterms:created>
  <dc:creator>GersonM</dc:creator>
  <dc:description/>
  <cp:keywords/>
  <dc:language>en-US</dc:language>
  <cp:lastModifiedBy>franciscoreis</cp:lastModifiedBy>
  <cp:lastPrinted>2007-02-26T10:40:00Z</cp:lastPrinted>
  <dcterms:modified xsi:type="dcterms:W3CDTF">2007-02-26T13:43:00Z</dcterms:modified>
  <cp:revision>4</cp:revision>
  <dc:subject/>
  <dc:title>              GOVERNO DO ESTADO DO PIAUÍ</dc:title>
</cp:coreProperties>
</file>