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255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right="595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4/03/2007 (</w:t>
      </w:r>
      <w:r>
        <w:rPr>
          <w:b/>
          <w:sz w:val="24"/>
          <w:szCs w:val="24"/>
        </w:rPr>
        <w:t>QUARTA-FEIRA</w:t>
      </w:r>
      <w:r>
        <w:rPr>
          <w:sz w:val="24"/>
          <w:szCs w:val="24"/>
        </w:rPr>
        <w:t>), às 09 (nove) horas e 30 (trinta) minutos, pela 2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3772"/>
        <w:gridCol w:w="4303"/>
      </w:tblGrid>
      <w:tr>
        <w:trPr>
          <w:trHeight w:val="6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. VOL. 237, 238 e 239/2005(AIs 033395, 033396 e 0333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CORELI – COM. E REP. LTDA – 19.401.343-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MMANUEL PACHECO LOPES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. VOL.633/2005(AI 40373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C FARIAS (19.421.766-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ETÚLIO CAVALCANTE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. VOL. 201, 205, 206, e 221/2006(AIs 44201, 44202, 44203 e 44207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DE SOUSA MARTINS- 19.410.889-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ETÚLIO CAVALCANTE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C. VOL. 208, 225 e 339/2005(AIs 29646, 29647 e 29648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ÇÃO AUTO ELETRICA LTDA - 19.405.650-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MIGUEL BARRADAS SOBRINHO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. VOL 398, 399 e 400/2005 (AIs 36838, 36841 e 36843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ZINE SAMIRA LTDA – 19.415.654-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ETÚLIO CAVALCANTE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255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 (PI), 27 de fevereiro de 2007.</w:t>
      </w:r>
    </w:p>
    <w:p>
      <w:pPr>
        <w:pStyle w:val="Normal"/>
        <w:ind w:left="-255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27:00Z</dcterms:created>
  <dc:creator>GersonM</dc:creator>
  <dc:description/>
  <cp:keywords/>
  <dc:language>en-US</dc:language>
  <cp:lastModifiedBy>jo</cp:lastModifiedBy>
  <cp:lastPrinted>2007-02-27T11:12:00Z</cp:lastPrinted>
  <dcterms:modified xsi:type="dcterms:W3CDTF">2007-02-28T13:12:00Z</dcterms:modified>
  <cp:revision>3</cp:revision>
  <dc:subject/>
  <dc:title>              GOVERNO DO ESTADO DO PIAUÍ</dc:title>
</cp:coreProperties>
</file>