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55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right="595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1/03/2007 (</w:t>
      </w:r>
      <w:r>
        <w:rPr>
          <w:b/>
          <w:sz w:val="24"/>
          <w:szCs w:val="24"/>
        </w:rPr>
        <w:t>QUARTA-FEIRA</w:t>
      </w:r>
      <w:r>
        <w:rPr>
          <w:sz w:val="24"/>
          <w:szCs w:val="24"/>
        </w:rPr>
        <w:t>), às 09 (nove) horas e 30 (trinta) minutos, pela 2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3772"/>
        <w:gridCol w:w="4303"/>
      </w:tblGrid>
      <w:tr>
        <w:trPr>
          <w:trHeight w:val="6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. 198/2005(AI 035689) e 560/2005(AI 0356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LOJAS DE CALÇADOS PARALELAS LTDA – 19.445.292-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. 199/2005(AI 035693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LOJAS DE CALÇADOS PARALELAS  LTDA – 19.437.353-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. 362/2005(AI 035692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JAS DE CALÇADOS PARALELAS  LTDA - 19.442.199-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. 472/2005(AI 035694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JAS DE CALÇADOS PARALELAS  LTDA - 19.415414-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 034/2005 (AI 033880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 MÓVEIS COM. E REP. LTDA – 19.406.649-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MMANUEL PACHECO LOPES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5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27 de fevereiro de 2007.</w:t>
      </w:r>
    </w:p>
    <w:p>
      <w:pPr>
        <w:pStyle w:val="Normal"/>
        <w:ind w:left="-25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8:00Z</dcterms:created>
  <dc:creator>GersonM</dc:creator>
  <dc:description/>
  <cp:keywords/>
  <dc:language>en-US</dc:language>
  <cp:lastModifiedBy>jo</cp:lastModifiedBy>
  <cp:lastPrinted>2007-02-27T11:37:00Z</cp:lastPrinted>
  <dcterms:modified xsi:type="dcterms:W3CDTF">2007-02-28T13:24:00Z</dcterms:modified>
  <cp:revision>3</cp:revision>
  <dc:subject/>
  <dc:title>              GOVERNO DO ESTADO DO PIAUÍ</dc:title>
</cp:coreProperties>
</file>