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TRIBUNAL ADMINISTRATIVO DE RECURSOS FISCAIS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 PLENO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ra. Secretária do TRIBUNAL ADMINISTRATIVO DE RECURSOS FISCAIS – TARF, do  Estado do Piauí, em cumprimento ao disposto no Art. 45, inciso I da Lei nº 6.949/2017, faz saber, a quem possa interessar, que será(ão) julgado(os) no dia </w:t>
      </w:r>
      <w:r>
        <w:rPr>
          <w:b/>
          <w:color w:val="FF0000"/>
          <w:sz w:val="24"/>
          <w:szCs w:val="24"/>
        </w:rPr>
        <w:t>15/01/2018 (SEGUNDA- FEIRA)</w:t>
      </w:r>
      <w:r>
        <w:rPr>
          <w:b/>
          <w:sz w:val="24"/>
          <w:szCs w:val="24"/>
        </w:rPr>
        <w:t xml:space="preserve"> às 09 (nove) horas, NO AUDITÓRIO DO TRIBUNAL ADMINISTRATIVO DE RECURSOS FISCAIS na SEDE DA SECRETARIA DA FAZENDA, os seguintes processos deste Tribunal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479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0605</wp:posOffset>
          </wp:positionH>
          <wp:positionV relativeFrom="paragraph">
            <wp:posOffset>-81280</wp:posOffset>
          </wp:positionV>
          <wp:extent cx="948690" cy="990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GersonM</dc:creator>
  <dc:description/>
  <cp:keywords/>
  <dc:language>en-US</dc:language>
  <cp:lastModifiedBy>Maria das Graças Marinho Magalhães</cp:lastModifiedBy>
  <cp:lastPrinted>2017-11-13T10:33:00Z</cp:lastPrinted>
  <dcterms:modified xsi:type="dcterms:W3CDTF">2017-12-12T14:03:00Z</dcterms:modified>
  <cp:revision>8</cp:revision>
  <dc:subject/>
  <dc:title>GOVERNO DO ESTADO DO PIAUÍ</dc:title>
</cp:coreProperties>
</file>