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8-08-2016 (segunda-feira), às 09 (nove) horas, NO AUDITÓRIO DO CONSELHO DE CONTRIBUINTES NA SEDE DA SECRETARIA DA FAZENDA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Voluntário: 173/20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UNATRI  526/20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BRASIL CRUSTÁCEOS LT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CRISTINA L. R. CASTELO BRANC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1:00Z</dcterms:created>
  <dc:creator>GersonM</dc:creator>
  <dc:description/>
  <cp:keywords/>
  <dc:language>en-US</dc:language>
  <cp:lastModifiedBy>Maria das Graças Marinho Magalhães</cp:lastModifiedBy>
  <cp:lastPrinted>2016-07-19T12:44:00Z</cp:lastPrinted>
  <dcterms:modified xsi:type="dcterms:W3CDTF">2016-07-19T15:45:00Z</dcterms:modified>
  <cp:revision>8</cp:revision>
  <dc:subject/>
  <dc:title>GOVERNO DO ESTADO DO PIAUÍ</dc:title>
</cp:coreProperties>
</file>