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LHO P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04-07-2016 (segunda-feira), às 09 (nove) horas, NO AUDITÓRIO DO CONSELHO DE CONTRIBUINTES NA SEDE DA SECRETARIA DA FAZENDA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s de Recursos Voluntários: 214, 215, 216, 217, 218, 219, 220, 221, 222/201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utos de Infração: 1514263000293-6, 1514263000319-3, 1514263000308-8, 15142630000307-0, 1514263000303-7, 1514263000301-0, 1514263000300-2,  1514263000298-7, 1514263000297-9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INGEL E CARVALHO INDUSTRIA DE REFRIGERANTE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IMUNDO NETO DE CARVALH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01:00Z</dcterms:created>
  <dc:creator>GersonM</dc:creator>
  <dc:description/>
  <dc:language>en-US</dc:language>
  <cp:lastModifiedBy>Maria das Graças Marinho Magalhães</cp:lastModifiedBy>
  <cp:lastPrinted>2016-03-21T11:00:00Z</cp:lastPrinted>
  <dcterms:modified xsi:type="dcterms:W3CDTF">2016-05-02T14:02:00Z</dcterms:modified>
  <cp:revision>3</cp:revision>
  <dc:subject/>
  <dc:title>GOVERNO DO ESTADO DO PIAUÍ</dc:title>
</cp:coreProperties>
</file>