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6-06-2016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ocessos de Revista: 224/2015 e 230/2015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utos de Infração: 1514263000147-6, 151426300142-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rente: MAKRO ATACADISTA S/A</w:t>
              <w:tab/>
              <w:tab/>
              <w:t>19.451.152-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RO ATACADISTA S/A</w:t>
              <w:tab/>
              <w:tab/>
              <w:t>19.451.152-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VINA AMAÁLIA MARINHO MAGALHÃ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5:00Z</dcterms:created>
  <dc:creator>GersonM</dc:creator>
  <dc:description/>
  <dc:language>en-US</dc:language>
  <cp:lastModifiedBy>Maria das Graças Marinho Magalhães</cp:lastModifiedBy>
  <cp:lastPrinted>2016-03-21T11:00:00Z</cp:lastPrinted>
  <dcterms:modified xsi:type="dcterms:W3CDTF">2016-03-21T14:16:00Z</dcterms:modified>
  <cp:revision>3</cp:revision>
  <dc:subject/>
  <dc:title>GOVERNO DO ESTADO DO PIAUÍ</dc:title>
</cp:coreProperties>
</file>