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2-05-2016 (segunda-feira), às 09 (nove) horas, NO AUDITÓRIO DO CONSELHO DE CONTRIBUINTES NA SEDE DA SECRETARIA DA FAZENDA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ocessos de REVISTA nº(s): 396, 397, 398, 399, 400/2015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(s) de Infração: 1528263000081-5, 1528263000082-3, 1528263000083-1, 1528263000085-8, 1528263000084-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AO E MONTE LTDA ME</w:t>
              <w:tab/>
              <w:t>19.462.851-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CRISTINA L. R. CASTELO BRAN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GersonM</dc:creator>
  <dc:description/>
  <cp:keywords/>
  <dc:language>en-US</dc:language>
  <cp:lastModifiedBy>Maria das Graças Marinho Magalhães</cp:lastModifiedBy>
  <cp:lastPrinted>2016-03-21T11:18:00Z</cp:lastPrinted>
  <dcterms:modified xsi:type="dcterms:W3CDTF">2016-03-21T14:18:00Z</dcterms:modified>
  <cp:revision>16</cp:revision>
  <dc:subject/>
  <dc:title>GOVERNO DO ESTADO DO PIAUÍ</dc:title>
</cp:coreProperties>
</file>