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3-02-2015 (SEGUND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DE CONSULTA Nº: 232/20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rrente: SUPPORT EDITORA E PAPELARIA LT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rrida: SECRETARIA DA FAZEN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Relator: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RAIMUNDO NETO DE CARVA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PPORT EDITORA E PAPELARIA LT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0:00Z</dcterms:created>
  <dc:creator>GersonM</dc:creator>
  <dc:description/>
  <dc:language>en-US</dc:language>
  <cp:lastModifiedBy>Maria das Graças Marinho Magalhães</cp:lastModifiedBy>
  <cp:lastPrinted>2014-04-08T10:33:00Z</cp:lastPrinted>
  <dcterms:modified xsi:type="dcterms:W3CDTF">2015-01-20T13:21:00Z</dcterms:modified>
  <cp:revision>3</cp:revision>
  <dc:subject/>
  <dc:title>GOVERNO DO ESTADO DO PIAUÍ</dc:title>
</cp:coreProperties>
</file>