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ELHO DE CONTRIBUINTES DO ESTADO DO PIAUÍ</w:t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28-01-2015 (QUARTA-FEIRA), às 09 (nove) horas, NO AUDITÓRIO DO CONSELHO DE CONTRIBUINTES NA SEDE DA SECRETARIA DA FAZENDA, da Segunda Câmara deste Conselho, o(s) processo(s) abaixo especificado(s):</w:t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1"/>
        <w:gridCol w:w="4601"/>
        <w:gridCol w:w="3583"/>
      </w:tblGrid>
      <w:tr>
        <w:trPr>
          <w:trHeight w:val="4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Processo nº/nº AI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ntribuinte / CAGE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cessos de Recursos Voluntários nº(s): </w:t>
            </w:r>
            <w:r>
              <w:rPr>
                <w:b/>
                <w:sz w:val="24"/>
                <w:szCs w:val="24"/>
              </w:rPr>
              <w:t>071/2014, 072/2014, 095/2014, 096/2014 e 097/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to de Infração: </w:t>
            </w:r>
            <w:r>
              <w:rPr>
                <w:b/>
                <w:sz w:val="24"/>
                <w:szCs w:val="24"/>
              </w:rPr>
              <w:t>1514263000258-8, 1514263000260-0, 1514263000261-8, 1514263000255-3 e 1514263000256-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AUKE DIJKSTRA E OUTROS – 19.000.333-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CRISTINA LAGES REBÊLLO CASTELO BRANC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479" w:right="1418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0845</wp:posOffset>
          </wp:positionH>
          <wp:positionV relativeFrom="paragraph">
            <wp:posOffset>-264160</wp:posOffset>
          </wp:positionV>
          <wp:extent cx="895350" cy="8197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16:00Z</dcterms:created>
  <dc:creator>GersonM</dc:creator>
  <dc:description/>
  <cp:keywords/>
  <dc:language>en-US</dc:language>
  <cp:lastModifiedBy>Ravena Costa Soares Batista</cp:lastModifiedBy>
  <cp:lastPrinted>2013-12-17T11:45:00Z</cp:lastPrinted>
  <dcterms:modified xsi:type="dcterms:W3CDTF">2015-01-06T13:24:00Z</dcterms:modified>
  <cp:revision>39</cp:revision>
  <dc:subject/>
  <dc:title>GOVERNO DO ESTADO DO PIAUÍ</dc:title>
</cp:coreProperties>
</file>