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3-01-2015 (SEX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Voluntários nº(s): 044/2014, 045/2014, 046/2014, 047/2014, 048/2014 e 049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263000135-2, 1514263000129-8, 1514263000130-1, 1514263000128-0, 1514263000141-7 e 1514263000127-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IDORA ENAYRAM – 19.411.089-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AGES REBÊLLO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6:00Z</dcterms:created>
  <dc:creator>GersonM</dc:creator>
  <dc:description/>
  <cp:keywords/>
  <dc:language>en-US</dc:language>
  <cp:lastModifiedBy>Ravena Costa Soares Batista</cp:lastModifiedBy>
  <cp:lastPrinted>2013-12-17T11:45:00Z</cp:lastPrinted>
  <dcterms:modified xsi:type="dcterms:W3CDTF">2015-01-06T13:25:00Z</dcterms:modified>
  <cp:revision>39</cp:revision>
  <dc:subject/>
  <dc:title>GOVERNO DO ESTADO DO PIAUÍ</dc:title>
</cp:coreProperties>
</file>