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-01-2015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Voluntários nº(s): 115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6263000076-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REIS SABÓIA E CIA LTDA – 19.461.502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O ANTÔNIO TEIXEIRA DE SOUSA</w:t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 de Recurso Voluntário nº: </w:t>
            </w:r>
            <w:r>
              <w:rPr>
                <w:b/>
                <w:sz w:val="24"/>
                <w:szCs w:val="24"/>
              </w:rPr>
              <w:t>138/2014, 139/2014, 140/2014, 141/2014 e 142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 de Infração: </w:t>
            </w:r>
            <w:r>
              <w:rPr>
                <w:b/>
                <w:sz w:val="24"/>
                <w:szCs w:val="24"/>
              </w:rPr>
              <w:t>1528263000084-0, 1528263000085-8, 1528263000083-1, 1528263000082-3 e 1528263000081-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CÃO E MONTE LTDA MEE – 19.462.851-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ÂNIO CURY QUEIRO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12-11T13:32:00Z</dcterms:modified>
  <cp:revision>37</cp:revision>
  <dc:subject/>
  <dc:title>GOVERNO DO ESTADO DO PIAUÍ</dc:title>
</cp:coreProperties>
</file>