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3-01-2015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de Voluntários :189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 de Infração: 1513263000076-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MAR NORTE LESTE S/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ÓVIS DE ABREU XIMENES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de Ofício: 086/2014</w:t>
            </w:r>
          </w:p>
          <w:p>
            <w:pPr>
              <w:pStyle w:val="Normal"/>
              <w:spacing w:lineRule="auto" w:line="360"/>
              <w:ind w:right="-8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 de Infração: 1514263000266-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DIAS BRANCO S A IND E COM DE ALIMENTOS</w:t>
              <w:tab/>
              <w:t xml:space="preserve">      19.414.057-1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AUGUSTO DE ASSUNÇÃO RODRIGU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0:00Z</dcterms:created>
  <dc:creator>GersonM</dc:creator>
  <dc:description/>
  <dc:language>en-US</dc:language>
  <cp:lastModifiedBy>Maria das Graças Marinho Magalhães</cp:lastModifiedBy>
  <cp:lastPrinted>2014-04-08T10:33:00Z</cp:lastPrinted>
  <dcterms:modified xsi:type="dcterms:W3CDTF">2014-12-15T13:21:00Z</dcterms:modified>
  <cp:revision>3</cp:revision>
  <dc:subject/>
  <dc:title>GOVERNO DO ESTADO DO PIAUÍ</dc:title>
</cp:coreProperties>
</file>