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6-01-2015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s de Recursos de Voluntários : 078, 079, 080, 081, 082, 083, 084, 085/201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s de Infração: 1514263000279-0, 1514263000280-4, 1514263000271-5, 1514263000285-5, 1514263000278-2, 1514263000270-7, 1514263000284-7, 1514263000286-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P DISTRIBUIDORA LTDA</w:t>
              <w:tab/>
              <w:tab/>
              <w:t>19.441.500-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2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12-17T12:07:00Z</dcterms:modified>
  <cp:revision>7</cp:revision>
  <dc:subject/>
  <dc:title>GOVERNO DO ESTADO DO PIAUÍ</dc:title>
</cp:coreProperties>
</file>