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9-09-2014 (SEGUND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 de Recurso Voluntário nº: 228/2013 e 229/20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848-0 e 1514163000847-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ADOS E LAMINADOS – 19.443.371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9-23T10:43:00Z</dcterms:modified>
  <cp:revision>32</cp:revision>
  <dc:subject/>
  <dc:title>GOVERNO DO ESTADO DO PIAUÍ</dc:title>
</cp:coreProperties>
</file>