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7-09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030/2014, 031/2014 e 032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162-0, 1514263000164-6 e 1514263000163-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ERATIVA PIAUIENSE DOS PRODUTORES DE ALGODÃO – 19.486.143-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GELITA FERANDES VIEIRA DE CARVAL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7-16T13:15:00Z</dcterms:modified>
  <cp:revision>29</cp:revision>
  <dc:subject/>
  <dc:title>GOVERNO DO ESTADO DO PIAUÍ</dc:title>
</cp:coreProperties>
</file>