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6-09-2014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cessos de Recursos de Voluntários: 83, 85, 87, 93/2013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s de Infração: 1514263000002-0, 1514263000004-6, 15141263000008-9, 1515163002617-6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. P . L INDUSTRIAL LTDA MEE</w:t>
              <w:tab/>
              <w:t>19.455.001-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MUNDO NETO DE CARVALHO</w:t>
            </w:r>
          </w:p>
          <w:p>
            <w:pPr>
              <w:pStyle w:val="Normal"/>
              <w:spacing w:lineRule="auto" w:line="360"/>
              <w:ind w:right="-8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de Oficio e Voluntários: 066, 067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s de Infração: 1274263000249, 1274263000240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DAMÁSIO </w:t>
              <w:tab/>
              <w:t>19.402.389-3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INA AMÁLIA MARINHO MAGALHÃ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Normal"/>
      <w:ind w:left="2124" w:firstLine="708"/>
      <w:rPr>
        <w:b/>
        <w:b/>
      </w:rPr>
    </w:pPr>
    <w:r>
      <w:rPr>
        <w:b/>
      </w:rPr>
      <w:t>PRIMEIRA CAMARA</w:t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25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4-08-21T13:48:00Z</dcterms:modified>
  <cp:revision>7</cp:revision>
  <dc:subject/>
  <dc:title>GOVERNO DO ESTADO DO PIAUÍ</dc:title>
</cp:coreProperties>
</file>