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9-09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: 088,  089/201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5263001320-0,  1515263001322-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A.G.S SAMPAIO LTDA</w:t>
              <w:tab/>
              <w:t>19.450.563-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1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8-21T13:47:00Z</dcterms:modified>
  <cp:revision>6</cp:revision>
  <dc:subject/>
  <dc:title>GOVERNO DO ESTADO DO PIAUÍ</dc:title>
</cp:coreProperties>
</file>