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7-08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146/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540-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–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ÂNIO CURY QUEIROZ</w:t>
            </w:r>
          </w:p>
        </w:tc>
      </w:tr>
      <w:tr>
        <w:trPr>
          <w:trHeight w:val="124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015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735-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–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  <w:tr>
        <w:trPr>
          <w:trHeight w:val="148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e de Ofício nº(s): 138/2013 e 139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s de Infração: 1514163000799-9 e 1514163000798-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–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  <w:tr>
        <w:trPr>
          <w:trHeight w:val="133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136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671-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E FERNANDES LTDA – 19.436.494-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ÂNIO CURY QUEIRO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7-09T11:01:00Z</dcterms:modified>
  <cp:revision>28</cp:revision>
  <dc:subject/>
  <dc:title>GOVERNO DO ESTADO DO PIAUÍ</dc:title>
</cp:coreProperties>
</file>