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0-08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s Voluntários nº(s): 068/2014, 069/2014 e 070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6263000070-9, 1516263000071-7 e 1516263000069-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P. MAGALHÃES EMPREENDIMENTOS LTDA – 19.405.672-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ÂNIO CURY QUEIROZ</w:t>
            </w:r>
          </w:p>
        </w:tc>
      </w:tr>
      <w:tr>
        <w:trPr>
          <w:trHeight w:val="124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sos de Recursos Voluntários nº(s): 257/2013, 258/2013, 259/2013 e 272/20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263000172-7, 1514263000170-0, 1514263000175-1 e 1514263000171-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TDAMS ALENCAR DE MELO – 19.459.060-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ÂNIO CURY QUEIRO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7-22T14:41:00Z</dcterms:modified>
  <cp:revision>29</cp:revision>
  <dc:subject/>
  <dc:title>GOVERNO DO ESTADO DO PIAUÍ</dc:title>
</cp:coreProperties>
</file>