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firstLine="567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9-08-2014 (TERÇ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Recursos de Voluntários 059 e 060/2012 (Ais1514163000527-9 e 1514163000526-0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SA REFRIGERANTES LTDA – 19.403.855-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NETO DE CARVALH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127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-14605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>SECRETARIA DA FAZENDA</w:t>
    </w:r>
  </w:p>
  <w:p>
    <w:pPr>
      <w:pStyle w:val="Heading7"/>
      <w:ind w:left="-2127" w:hanging="0"/>
      <w:jc w:val="center"/>
      <w:rPr>
        <w:sz w:val="20"/>
      </w:rPr>
    </w:pPr>
    <w:r>
      <w:rPr>
        <w:sz w:val="20"/>
      </w:rPr>
      <w:t>CONSELHO DE CONTRIBUINTES DO ESTADO DO PIAUÍ</w:t>
    </w:r>
  </w:p>
  <w:p>
    <w:pPr>
      <w:pStyle w:val="Normal"/>
      <w:ind w:left="2124" w:firstLine="708"/>
      <w:rPr>
        <w:b/>
        <w:b/>
      </w:rPr>
    </w:pPr>
    <w:r>
      <w:rPr>
        <w:b/>
      </w:rPr>
      <w:t>PRIMEIRA CAMARA</w:t>
      <w:tab/>
      <w:tab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spacing w:lineRule="auto" w:line="276"/>
      <w:ind w:left="-3402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character" w:styleId="Ttulo7Char">
    <w:name w:val="Título 7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55:00Z</dcterms:created>
  <dc:creator>GersonM</dc:creator>
  <dc:description/>
  <dc:language>en-US</dc:language>
  <cp:lastModifiedBy>Fabrício de Oliveira Silva</cp:lastModifiedBy>
  <cp:lastPrinted>2014-04-08T10:33:00Z</cp:lastPrinted>
  <dcterms:modified xsi:type="dcterms:W3CDTF">2014-07-11T13:58:00Z</dcterms:modified>
  <cp:revision>3</cp:revision>
  <dc:subject/>
  <dc:title>GOVERNO DO ESTADO DO PIAUÍ</dc:title>
</cp:coreProperties>
</file>