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2-08-2014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essos de Recursos de Voluntários: 81, 82, 83, 84, 85, 86,  87,  88,  89,  90,  91,  92, 93,  94/2013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2630000056-4, 1514263000001-1, 1514263000002-0, 1515163002620-6, 1514263000004-6, 1515163002616-8, 15141263000008-9, 1515163002618-4, 1514263000003-8, 1514263000006-2, 1514263000007-0, 1515163002621-4, 1515163002617-6, 1515163002619-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. P . L INDUSTRIAL LTDA MEE</w:t>
              <w:tab/>
              <w:t>19.455.001-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AUGUSO DE ASSUNÇÃO  RODRIG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de Voluntários: 636/200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34600257200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NSTON DO NORDESTE S/A</w:t>
              <w:tab/>
              <w:tab/>
              <w:t>19.401.719-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5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7-10T11:57:00Z</dcterms:modified>
  <cp:revision>14</cp:revision>
  <dc:subject/>
  <dc:title>GOVERNO DO ESTADO DO PIAUÍ</dc:title>
</cp:coreProperties>
</file>