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5-08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Voluntários: 197, 198/201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5163002493-9, 1515163000492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RRA E OLIVEIRA LTDA</w:t>
              <w:tab/>
              <w:tab/>
              <w:t xml:space="preserve">  19.463.802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Oficio e Voluntários: 031, 033/201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5163002493-9, 1515163000492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DAMÁSIO </w:t>
              <w:tab/>
              <w:t>19.402.389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NA AMÁLIA MARINHO MAGALHÃ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Voluntários: 242, 243, 244, 245/201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065163000199, 1065163000198, 1065163000195, 1065163000196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2W COMPANHIA GLOBAL DO VAREJO</w:t>
              <w:tab/>
              <w:t xml:space="preserve">  86. 010.211-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5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6-11T14:04:00Z</dcterms:modified>
  <cp:revision>15</cp:revision>
  <dc:subject/>
  <dc:title>GOVERNO DO ESTADO DO PIAUÍ</dc:title>
</cp:coreProperties>
</file>