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7-07-2014 (QUIN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cessos de Recursos Voluntários nº(s): 228/2013 e 229/20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s de Infração: 1514163000848-0 e 1514163000847-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NSADOS E LAMINADOS – 19.443.371-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 CASTELO BRANCO</w:t>
            </w:r>
          </w:p>
        </w:tc>
      </w:tr>
      <w:tr>
        <w:trPr>
          <w:trHeight w:val="124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028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526300044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COMPANY INFORMÁTICA E COMPANHIA LTDA – 19.430.455-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NGELITA FERNANDES VIEIRA DE CARVALH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4-06-26T10:50:00Z</cp:lastPrinted>
  <dcterms:modified xsi:type="dcterms:W3CDTF">2014-06-26T14:51:00Z</dcterms:modified>
  <cp:revision>28</cp:revision>
  <dc:subject/>
  <dc:title>GOVERNO DO ESTADO DO PIAUÍ</dc:title>
</cp:coreProperties>
</file>