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6-07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cessos de Recursos Voluntários nº(s): 030/2014, 031/2014 e 032/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4263000162-0, 1514263000164-6 e 1514263000163-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TIVA PIAUIENSE DOS PRODUTORES DE ALGODÃO – 19.486.143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GELITA FERNANDES VIEIRA DE CARVA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6-18T12:00:00Z</dcterms:modified>
  <cp:revision>27</cp:revision>
  <dc:subject/>
  <dc:title>GOVERNO DO ESTADO DO PIAUÍ</dc:title>
</cp:coreProperties>
</file>