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0-07-2014 (QUINT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de Ofício: 153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5163002694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A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PEU TINTAS AUTOMOTIVAS E RAÇÕES BALANCEADAS LTD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ÍVIO JOAQUIM FONSECA FI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rocesso de Recurso de Voluntário: 125/201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 106516300466-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BIIRATAN IND E COM DE CONF LTDA</w:t>
              <w:tab/>
              <w:tab/>
              <w:t>86.469.377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LÍVIO JOAQUIM FONSECA FI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rocesso de Recurso de Voluntário: 035/201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 151626300002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ARNAIBA GÁS LTDA</w:t>
              <w:tab/>
              <w:t>19.419.517-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NA AMÁLIA MARINHO MAGALHÃ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5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06-09T13:24:00Z</dcterms:modified>
  <cp:revision>14</cp:revision>
  <dc:subject/>
  <dc:title>GOVERNO DO ESTADO DO PIAUÍ</dc:title>
</cp:coreProperties>
</file>