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7-07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 de Recurso de Consulta n°: 199/2013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RECER 685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GO AUGUSTO CARVALHO  MOURÃO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GELITA FERNANDES VIEIRA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Voluntário: 256/2012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CER SEFAZ </w:t>
              <w:tab/>
              <w:t>712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BATISTA E CIA LTDA</w:t>
              <w:tab/>
              <w:t>19.401.013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LÍVIO JOAQUIM FONSECA FILHO</w:t>
            </w:r>
          </w:p>
        </w:tc>
      </w:tr>
      <w:tr>
        <w:trPr>
          <w:trHeight w:val="156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7:00Z</dcterms:created>
  <dc:creator>GersonM</dc:creator>
  <dc:description/>
  <cp:keywords/>
  <dc:language>en-US</dc:language>
  <cp:lastModifiedBy>Maria das Graças Marinho Magalhães</cp:lastModifiedBy>
  <cp:lastPrinted>2013-08-29T12:22:00Z</cp:lastPrinted>
  <dcterms:modified xsi:type="dcterms:W3CDTF">2014-06-09T14:00:00Z</dcterms:modified>
  <cp:revision>8</cp:revision>
  <dc:subject/>
  <dc:title>GOVERNO DO ESTADO DO PIAUÍ</dc:title>
</cp:coreProperties>
</file>