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1-07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Ofícios: 111, 112, 120/2013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616300090-5, 151616300089-1, 151616300091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J A SILVA  MERCADINHO 19.454.639-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LÍVIO JOAQUIM FONSECA FI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Ofícios: 020, 021/2014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616300102-2, 151616300101-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MACAÚBA LTDA</w:t>
              <w:tab/>
              <w:t>19.452.217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6-11T14:22:00Z</dcterms:modified>
  <cp:revision>5</cp:revision>
  <dc:subject/>
  <dc:title>GOVERNO DO ESTADO DO PIAUÍ</dc:title>
</cp:coreProperties>
</file>