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4-06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Voluntários: 635, 636/200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346002532005, 346002572005</w:t>
            </w:r>
          </w:p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NSTON DO NORDESTE S/A</w:t>
              <w:tab/>
              <w:tab/>
              <w:t>19.401.719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s Recursos de Voluntários: 047/201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16300681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 FERRONORTE  LTDA</w:t>
              <w:tab/>
              <w:t>19.464.925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720</wp:posOffset>
          </wp:positionH>
          <wp:positionV relativeFrom="paragraph">
            <wp:posOffset>-140335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0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5-30T13:12:00Z</dcterms:modified>
  <cp:revision>7</cp:revision>
  <dc:subject/>
  <dc:title>GOVERNO DO ESTADO DO PIAUÍ</dc:title>
</cp:coreProperties>
</file>