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3-06-2013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477"/>
        <w:gridCol w:w="3708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de  Ofício: 265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5163002415-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 S DISTIBUIDORA DE PEÇAS S/A</w:t>
              <w:tab/>
              <w:t>19.453.277-1</w:t>
            </w:r>
          </w:p>
          <w:p>
            <w:pPr>
              <w:pStyle w:val="Normal"/>
              <w:spacing w:lineRule="auto" w:line="276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s  Voluntários: 266, 267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16300741-7,  151416300742-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IMÃO ROLAMENTOS INDUSTRIAIS DO MARANHÃO LT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43.598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ÍVIO JOAQUIM FONSECA FIL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952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9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05-30T13:08:00Z</dcterms:modified>
  <cp:revision>11</cp:revision>
  <dc:subject/>
  <dc:title>GOVERNO DO ESTADO DO PIAUÍ</dc:title>
</cp:coreProperties>
</file>