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4-05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Voluntários nº(s): 139/2012 e 140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 de Infração: 151416300543-0 e 1514163000544-9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–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ânio Cury Queiroz </w:t>
            </w:r>
          </w:p>
        </w:tc>
      </w:tr>
      <w:tr>
        <w:trPr>
          <w:trHeight w:val="13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de Voluntário nº: 043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97-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-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R. Castelo Branco</w:t>
            </w:r>
          </w:p>
        </w:tc>
      </w:tr>
      <w:tr>
        <w:trPr>
          <w:trHeight w:val="135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de Ofício nº: 137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263000656-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-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 R. Castelo Branco</w:t>
            </w:r>
          </w:p>
        </w:tc>
      </w:tr>
      <w:tr>
        <w:trPr>
          <w:trHeight w:val="12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e de Ofício nº: 138/2013 e 139/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99-9 e 1514163000798-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VALHO ATACADO DE ALIMENTOS LTDA - 19.446.675-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Cristina L.R. Castelo Branc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4-15T13:36:00Z</dcterms:modified>
  <cp:revision>17</cp:revision>
  <dc:subject/>
  <dc:title>GOVERNO DO ESTADO DO PIAUÍ</dc:title>
</cp:coreProperties>
</file>