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-05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Voluntário: 249/2013; 250/2013; 251/2013 e 264/2013.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tos de Infração: </w:t>
            </w:r>
            <w:r>
              <w:rPr>
                <w:sz w:val="24"/>
                <w:szCs w:val="24"/>
              </w:rPr>
              <w:t>151416300813-8; 151416300786-7; 151416300787-5 e 1514163000789-1.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ALISTA MELO LTDA - </w:t>
            </w:r>
            <w:r>
              <w:rPr>
                <w:b/>
                <w:sz w:val="24"/>
                <w:szCs w:val="24"/>
              </w:rPr>
              <w:t>19.465.264-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 Voluntários: 122, 123/2013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16300741-7,  151416300742-5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S VASCONCELOS E CIA LT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VIO JOAQUIM FONSECA FIL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8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4-28T14:40:00Z</dcterms:modified>
  <cp:revision>5</cp:revision>
  <dc:subject/>
  <dc:title>GOVERNO DO ESTADO DO PIAUÍ</dc:title>
</cp:coreProperties>
</file>