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6-05-2013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Processos  de Recursos Ofícios: 254, 262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s de Infração: 1514163000108-1, 151463000107-3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 M CAVALCANTE LTDA</w:t>
              <w:tab/>
              <w:t>19.461.633-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NETO DE CARVALHO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Processos de Recursos de Ofícios: 10,  11/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Autos de Infração: 1516300094-8,  1516300093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 M VALENÇA 19.462.022-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NETO DE CARVALHO</w:t>
            </w:r>
          </w:p>
        </w:tc>
      </w:tr>
      <w:tr>
        <w:trPr>
          <w:trHeight w:val="107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Recurso  de Ofício: 14/201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616300087-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O 19 DE MARÇO LTDA</w:t>
              <w:tab/>
              <w:t>19.449.558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ÍVIO JOAQUIM FONSECA FILH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 Voluntários: 122, 123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416300741-7,  151416300742-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rrente: F S VASCONCELOS E CIA LT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Recorrida: SECRETARIA DA FAZEN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: OLÍVIO JOAQUIM FONSECA FILH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S VASCONCELOS E CIA LTDA 19.465.883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Adiado dia 13/05/20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ÍVIO JOAQUIM FONSECA FIL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1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4-04-28T14:40:00Z</dcterms:modified>
  <cp:revision>25</cp:revision>
  <dc:subject/>
  <dc:title>GOVERNO DO ESTADO DO PIAUÍ</dc:title>
</cp:coreProperties>
</file>