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6-04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s de Recursos Voluntários nº: 187/2013, 188/2013 e 230/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5163002648-6, 1515163002647-8 e 1515163002649-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 NASCIMENTO E CIA LTDA – 19.465.854-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ULO ANTÔNIO TEIXEIRA DE SOUS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2-20T12:43:00Z</dcterms:modified>
  <cp:revision>15</cp:revision>
  <dc:subject/>
  <dc:title>GOVERNO DO ESTADO DO PIAUÍ</dc:title>
</cp:coreProperties>
</file>